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cs.MÁV – Bcs. UFC U18</w:t>
        <w:tab/>
        <w:t>8-1 (2-0)</w:t>
      </w:r>
    </w:p>
    <w:p>
      <w:pPr>
        <w:pStyle w:val="Normal"/>
        <w:rPr/>
      </w:pPr>
      <w:r>
        <w:rPr/>
        <w:t>Békéscsaba, Csányi u., 30 néző</w:t>
      </w:r>
    </w:p>
    <w:p>
      <w:pPr>
        <w:pStyle w:val="Normal"/>
        <w:rPr/>
      </w:pPr>
      <w:r>
        <w:rPr/>
        <w:t>Vezette: Hankó J.</w:t>
      </w:r>
    </w:p>
    <w:p>
      <w:pPr>
        <w:pStyle w:val="Normal"/>
        <w:rPr/>
      </w:pPr>
      <w:r>
        <w:rPr/>
        <w:t>Góllővők: Tóth M. (18.p., 77.p), Kubik (72.p, 84.p), Csikós (10.p), Takács K. (61.p.), Hrabovszki (65.p), Bíró J. (86.p) ill. Nagy S. (90.p)</w:t>
      </w:r>
    </w:p>
    <w:p>
      <w:pPr>
        <w:pStyle w:val="Normal"/>
        <w:rPr/>
      </w:pPr>
      <w:r>
        <w:rPr/>
        <w:t>Bcs. MÁV: Pluhár  - Kubik, Ondrejcsik, Hrabovszki, Kóródi – Apáti, Szarka, Csikós, Nyéki – Takács K., Tóth M. Cserék: Viczián, Bíró J., Nagy Z., Bócsik (Kapus)</w:t>
      </w:r>
    </w:p>
    <w:p>
      <w:pPr>
        <w:pStyle w:val="Normal"/>
        <w:rPr/>
      </w:pPr>
      <w:r>
        <w:rPr/>
        <w:t>Bcs.UFC :Ribovics R. – Dowidat H., Medvegy Á., Zsilinszki M.,Petri Cs. – Erdei D., Hanyecz B., Polgár P. Nagy S. – Bradák L., Pajkó D.  Cserék: Máthé T. (kapus), Erdei G., Petrusán G., Krasznai D., Lipták T., Verebi G.</w:t>
      </w:r>
    </w:p>
    <w:p>
      <w:pPr>
        <w:pStyle w:val="Normal"/>
        <w:rPr/>
      </w:pPr>
      <w:r>
        <w:rPr/>
        <w:t>Szögletarány: 1-4</w:t>
      </w:r>
    </w:p>
    <w:p>
      <w:pPr>
        <w:pStyle w:val="Normal"/>
        <w:rPr/>
      </w:pPr>
      <w:r>
        <w:rPr/>
        <w:t>Jók: Csikós, Kubik, Ondrejcsik, Bíró J., Pluhár ill. Dowidat H. , Medvegy Á., Nagy S.</w:t>
      </w:r>
    </w:p>
    <w:p>
      <w:pPr>
        <w:pStyle w:val="Normal"/>
        <w:rPr/>
      </w:pPr>
      <w:r>
        <w:rPr/>
        <w:t>Braun Attila: Az eredményből nem vonunk le messzemenő következtetéseket, de a játékunkban már voltak biztató jelek.</w:t>
      </w:r>
    </w:p>
    <w:p>
      <w:pPr>
        <w:pStyle w:val="Normal"/>
        <w:rPr/>
      </w:pPr>
      <w:r>
        <w:rPr/>
        <w:t>Jakab Péter: A mai mérkőzésen a cél az akaraterő képzése volt, hiszen tegnap is meccset játszottunk  Kondoros felnőtt csapatával. Úgy látom, néhány játékos igenis nagy erőket mozgatott meg az akaraterő tekintetében, de az eredménnyel nem lehetünk elégedettek. Köszönjük a MÁV-nak a sportszerű játékot, és sok sikert kívánunk a megyei első osztályban!</w:t>
      </w:r>
    </w:p>
    <w:p>
      <w:pPr>
        <w:pStyle w:val="Normal"/>
        <w:rPr/>
      </w:pPr>
      <w:r>
        <w:rPr/>
        <w:t>2009-07-23</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16:00Z</dcterms:created>
  <dc:creator>mpluhar</dc:creator>
  <dc:description/>
  <cp:keywords/>
  <dc:language>en-US</dc:language>
  <cp:lastModifiedBy>mpluhar</cp:lastModifiedBy>
  <dcterms:modified xsi:type="dcterms:W3CDTF">2009-07-23T18:16:00Z</dcterms:modified>
  <cp:revision>2</cp:revision>
  <dc:subject/>
  <dc:title/>
</cp:coreProperties>
</file>