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s.MÁV – Kétegyháza 2-1 (1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Csányi u. 70 n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te: Ottlakán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ólszerzők: Tóth M., (22.p.) Pataj (79.p.) ill. Teresán Á. (67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s.MÁV: Pluhár – Kubik, Ondrejcsik, Pataj, Bíró J. – Apáti, Szarka, Potocska T., Nyéki – Tóth M., Potocska P. Cserék: Takács A., Kóródi, Bíró G. Csikós. Vezetőedző: Braun At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egyháza: Kiu – Nagy I., Resetár, Isztin, Balázs – Grósz Á., Erdei, Tereszán N., Márk – Papp J., Puporka E. Cserék: Takács L.(kapus), Rubás, Dila, Kurta, Grósz Gy., Teresán Á, Kajári. Vezetőedző: Mikulás Mih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k: Pataj, Ondrejcsik ill. Balázs, Kaj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 Attila:: Különösen a második félidőben játszottunk álmosan és akaratgyengén, sokkal agresszivebbnek kell lennünk, hogy a megyei első osztályban is eredményesek lehessü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ás Mihály: Valamiért ma nem ment a játék, de a bajnokság kezdetéig próbálunk jav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9.07.29.</w:t>
      </w:r>
    </w:p>
    <w:p>
      <w:pPr>
        <w:pStyle w:val="Normal"/>
        <w:rPr/>
      </w:pPr>
      <w:r>
        <w:rPr/>
        <w:t>P.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2:00Z</dcterms:created>
  <dc:creator>PluharGabor</dc:creator>
  <dc:description/>
  <cp:keywords/>
  <dc:language>en-US</dc:language>
  <cp:lastModifiedBy>PluharGabor</cp:lastModifiedBy>
  <dcterms:modified xsi:type="dcterms:W3CDTF">2009-07-29T19:42:00Z</dcterms:modified>
  <cp:revision>2</cp:revision>
  <dc:subject/>
  <dc:title>Bcs</dc:title>
</cp:coreProperties>
</file>