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ákóczi Vasas U19  - Bcs.MÁV U19</w:t>
        <w:tab/>
        <w:t>2-3  (1-2)</w:t>
        <w:tab/>
        <w:tab/>
        <w:tab/>
        <w:tab/>
        <w:t>2009.08.15.</w:t>
      </w:r>
    </w:p>
    <w:p>
      <w:pPr>
        <w:pStyle w:val="Normal"/>
        <w:rPr/>
      </w:pPr>
      <w:r>
        <w:rPr/>
        <w:t>Orosháza, Rákóczitelep , 50 néző. Vezette: Pataki (Kundla)</w:t>
      </w:r>
    </w:p>
    <w:p>
      <w:pPr>
        <w:pStyle w:val="Normal"/>
        <w:rPr/>
      </w:pPr>
      <w:r>
        <w:rPr/>
        <w:t>Gólszerzők: Dobos (46.p), Melis (69.p) ill. Bencsik (1.p), Gyurkovics (43.p) , Mazán (60.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kóczi Vasas: Sütő – Garamvölgyi, Gerda, Bíró – Mátyus,Marton, Melis, Pintér N. – Horváth Zs., Dobos (Filkóházi  59.p) Edző: Tóth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s.MÁV:  Bócsik – Posztós, Krizsán, Viczián, Bencsik – Nagy Z., Lantos (Kliment 78.p), Mazán, Gyurkovics- Mészáros (Bordács 74.p), Galovicz M. (Hankó 88.p) Edző: Galovicz Zolt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k: Garamvölgyi, Marton, Melis, Dobos ill. Mazán, Posztós, Bencs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István: Gratulálok ellenfelünknek a győzelemhez! A kissé tartalékos csapatunk remekül helytállt, egy jó meccset játszottunk. Úgy érzem  a mérkőzésben benne volt a döntetlen, két ziccert is kihagytunk a második félidő elején. Dícséret játékosaimnak a hozzáállásu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ovicz Zoltán: A mai mérkőzésen gyengén játszottunk, de így is kicsit magabiztosabban is gyözhettünk volna, ha a helyzeteinket berúgju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9:27:00Z</dcterms:created>
  <dc:creator>PluharGabor</dc:creator>
  <dc:description/>
  <cp:keywords/>
  <dc:language>en-US</dc:language>
  <cp:lastModifiedBy>PluharGabor</cp:lastModifiedBy>
  <dcterms:modified xsi:type="dcterms:W3CDTF">2009-08-15T20:03:00Z</dcterms:modified>
  <cp:revision>1</cp:revision>
  <dc:subject/>
  <dc:title>Rákóczi Vasas U19  - Bcs</dc:title>
</cp:coreProperties>
</file>