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ékéscsabai MÁV – Szabadkígyós  </w:t>
        <w:tab/>
        <w:t>2-4 (2-3)</w:t>
        <w:tab/>
        <w:tab/>
        <w:tab/>
        <w:tab/>
        <w:t>2009-08-23</w:t>
      </w:r>
    </w:p>
    <w:p>
      <w:pPr>
        <w:pStyle w:val="Normal"/>
        <w:rPr/>
      </w:pPr>
      <w:r>
        <w:rPr/>
        <w:t>Megyei I.o U19-es mérkőzés</w:t>
      </w:r>
    </w:p>
    <w:p>
      <w:pPr>
        <w:pStyle w:val="Normal"/>
        <w:rPr/>
      </w:pPr>
      <w:r>
        <w:rPr/>
        <w:t>Békéscsaba, Csányi u. 90 néző. Vezette: SzelezsánGy.  ,(Csonka B.).</w:t>
      </w:r>
    </w:p>
    <w:p>
      <w:pPr>
        <w:pStyle w:val="Normal"/>
        <w:rPr/>
      </w:pPr>
      <w:r>
        <w:rPr/>
        <w:t>Bcs.MÁV: Hajdú D. – Csanálosi (Pintér M.- 46.),Krizsán, Viczián, Bencsik (Hankó 70.)  –  Gyurkovics, Lantos, Mazán, Nagy Z. – Posztós (Botyánszki – 68.) , Mészáros (Galovicz M. – 10.) . Edző: Galovicz Zoltán.</w:t>
      </w:r>
    </w:p>
    <w:p>
      <w:pPr>
        <w:pStyle w:val="Normal"/>
        <w:rPr/>
      </w:pPr>
      <w:r>
        <w:rPr/>
        <w:t>Szabadkígyós: Sztankó – Alb, Barta, Lukács , Vandlik – Moldovány, Berczi K., Zsibrita, Hegedűs N (Bánfi T. 46.) – Farkas V., Berczi G. Edző: Széplaki Sándor.</w:t>
      </w:r>
    </w:p>
    <w:p>
      <w:pPr>
        <w:pStyle w:val="Normal"/>
        <w:rPr/>
      </w:pPr>
      <w:r>
        <w:rPr/>
        <w:t>Gólszerzők: Csanálosi (11-esből – 18.), Gyurkovics (39.) illetve Farkas V. (25, 75.),Berczi G. (13.), Vandlik (15.)</w:t>
      </w:r>
    </w:p>
    <w:p>
      <w:pPr>
        <w:pStyle w:val="Normal"/>
        <w:rPr/>
      </w:pPr>
      <w:r>
        <w:rPr/>
        <w:t>Kiállítva: Alb (szabálytalanság utolsó emberként -18.) .</w:t>
      </w:r>
    </w:p>
    <w:p>
      <w:pPr>
        <w:pStyle w:val="Normal"/>
        <w:rPr/>
      </w:pPr>
      <w:r>
        <w:rPr/>
        <w:t>Jók: A hazai csapatból senki sem játszott kiemelkedően illetve az egész csapattal elégedett volt a vendégcsapat  edzője.</w:t>
      </w:r>
    </w:p>
    <w:p>
      <w:pPr>
        <w:pStyle w:val="Normal"/>
        <w:rPr>
          <w:i/>
          <w:i/>
        </w:rPr>
      </w:pPr>
      <w:r>
        <w:rPr>
          <w:i/>
        </w:rPr>
        <w:t>Galovicz Zoltán: Remélem, ezt a nagy pofont időben kaptuk!</w:t>
      </w:r>
    </w:p>
    <w:p>
      <w:pPr>
        <w:pStyle w:val="Normal"/>
        <w:rPr>
          <w:i/>
          <w:i/>
        </w:rPr>
      </w:pPr>
      <w:r>
        <w:rPr>
          <w:i/>
        </w:rPr>
        <w:t>Széplaki Sándor: A tavalyi évhez képest úgy tűnik, a csapat összeállt. A szív és az akarat diadala volt, bízom a jó folytatásban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ékéscsabai MÁV – Szabadkígyós  </w:t>
        <w:tab/>
        <w:t>2-3 (1-1)</w:t>
        <w:tab/>
        <w:tab/>
        <w:tab/>
        <w:tab/>
        <w:t>2009-08-23</w:t>
      </w:r>
    </w:p>
    <w:p>
      <w:pPr>
        <w:pStyle w:val="Normal"/>
        <w:rPr/>
      </w:pPr>
      <w:r>
        <w:rPr/>
        <w:t>Megyei I.o mérkőzés</w:t>
      </w:r>
    </w:p>
    <w:p>
      <w:pPr>
        <w:pStyle w:val="Normal"/>
        <w:rPr/>
      </w:pPr>
      <w:r>
        <w:rPr/>
        <w:t>Békéscsaba, Csányi u. 400 néző. Vezette Hegedűs A. (Szelezsán  Gy., Csonka B.)</w:t>
      </w:r>
    </w:p>
    <w:p>
      <w:pPr>
        <w:pStyle w:val="Normal"/>
        <w:rPr/>
      </w:pPr>
      <w:r>
        <w:rPr/>
        <w:t>Bcs.MÁV: Pluhár – Kubik, Ondrejcsik, Dohányos, Bíró J. -  Bíró G.(Kóródi – 86.), Pataj, Szarka, Nyéki (Apáti- 88.)– Tóth M. (Takács K. – 80.),  Potocska P. Vezetőedző: Braun Attila</w:t>
      </w:r>
    </w:p>
    <w:p>
      <w:pPr>
        <w:pStyle w:val="Normal"/>
        <w:rPr/>
      </w:pPr>
      <w:r>
        <w:rPr/>
        <w:t>Szabadkígyós: Steigerwald – Bozsó Z., Lászk ( Bánfi – 46), Szabó Z. (Kovács P. - 46.).,Berczi D. – Rattai(Hegedűs – 68.), Bíró T., Ekker G. – Ekker A, Ferenczi, Burkus. Játékosedző: Ekker Attila.</w:t>
      </w:r>
    </w:p>
    <w:p>
      <w:pPr>
        <w:pStyle w:val="Normal"/>
        <w:rPr/>
      </w:pPr>
      <w:r>
        <w:rPr/>
        <w:t>Gólszerzők: Ondrejcsik (18.), Nyéki (73.) illetve Ekker A (2.), Bíró T.(71.), Hegedűs (90.)</w:t>
      </w:r>
    </w:p>
    <w:p>
      <w:pPr>
        <w:pStyle w:val="Normal"/>
        <w:rPr/>
      </w:pPr>
      <w:r>
        <w:rPr/>
        <w:t>Kiállítva: Pataj ill. Ekker G. , mindkettő a 29.percben  - dulakodás miatt.</w:t>
      </w:r>
    </w:p>
    <w:p>
      <w:pPr>
        <w:pStyle w:val="Normal"/>
        <w:rPr/>
      </w:pPr>
      <w:r>
        <w:rPr/>
        <w:t>Jók: Bíró G., Nyéki, Szarka ill. Bíró T., Bánfi, Kovács P., Hegedűs.</w:t>
      </w:r>
    </w:p>
    <w:p>
      <w:pPr>
        <w:pStyle w:val="Normal"/>
        <w:rPr/>
      </w:pPr>
      <w:r>
        <w:rPr>
          <w:i/>
        </w:rPr>
        <w:t>Braun Attila: Ezen a mérkőzésen minden adva volt ami egy jó meccs ismérve: gólok, fordulatok, szurkolás, dráma - de ez bennünket nem vígasztal az elszalasztott lehetőség miat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>Ekker Attila: Remek hangulatú mérkőzésen, remek szurkolótáborok előtt egy jó csapat ellen a szívünknek köszönhettük a győzelmünk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7:37:00Z</dcterms:created>
  <dc:creator>mpluhar</dc:creator>
  <dc:description/>
  <cp:keywords/>
  <dc:language>en-US</dc:language>
  <cp:lastModifiedBy>mpluhar</cp:lastModifiedBy>
  <dcterms:modified xsi:type="dcterms:W3CDTF">2009-08-23T17:37:00Z</dcterms:modified>
  <cp:revision>2</cp:revision>
  <dc:subject/>
  <dc:title/>
</cp:coreProperties>
</file>