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gyei I. osztályú bajnoki mérkőzés, U1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mina SE – Bcs.MÁV SE </w:t>
        <w:tab/>
        <w:t xml:space="preserve">1-3  (0-2) </w:t>
        <w:tab/>
        <w:tab/>
        <w:tab/>
        <w:tab/>
        <w:tab/>
        <w:t>2009-08-30</w:t>
        <w:tab/>
      </w:r>
    </w:p>
    <w:p>
      <w:pPr>
        <w:pStyle w:val="Normal"/>
        <w:jc w:val="both"/>
        <w:rPr/>
      </w:pPr>
      <w:r>
        <w:rPr/>
        <w:t>Békéscsaba, Bessenyei u.  150 néző. Vezette: Majoros P. (Kalmár M.)</w:t>
      </w:r>
    </w:p>
    <w:p>
      <w:pPr>
        <w:pStyle w:val="Normal"/>
        <w:jc w:val="both"/>
        <w:rPr/>
      </w:pPr>
      <w:r>
        <w:rPr>
          <w:b/>
        </w:rPr>
        <w:t>Jamina SE</w:t>
      </w:r>
      <w:r>
        <w:rPr/>
        <w:t>: Sinkovics - Varga P. , Kondacs, Sovány, Zsíros -  Krnács, Sipaki , Orosz R., Orosz K. -  Kmecz , Lőrinczy. Cserék: Kaszai M.(45.),  Valyuch Gy. (50.)  Edző: Kovács Zoltán.</w:t>
      </w:r>
    </w:p>
    <w:p>
      <w:pPr>
        <w:pStyle w:val="Normal"/>
        <w:jc w:val="both"/>
        <w:rPr/>
      </w:pPr>
      <w:r>
        <w:rPr>
          <w:b/>
        </w:rPr>
        <w:t>Bcs.MÁV SE</w:t>
      </w:r>
      <w:r>
        <w:rPr/>
        <w:t>: Bócsik – Posztós, Krizsán, Viczián, Bencsik (Botyánszki – 88.)  –  Nagy Z., Mazán, Gyurkovics, Kliment (Csanálosi – 75.)-  Mészáros (Bordács - 55.), Galovicz M.(Pintér K.- 87.) Edző: Galovicz Zoltán</w:t>
      </w:r>
    </w:p>
    <w:p>
      <w:pPr>
        <w:pStyle w:val="Normal"/>
        <w:jc w:val="both"/>
        <w:rPr/>
      </w:pPr>
      <w:r>
        <w:rPr/>
        <w:t>Gólszerzők: Lőrinczy (66.) illetve Galovicz M. (39., 81.), Gyurkovics  (45.)</w:t>
      </w:r>
    </w:p>
    <w:p>
      <w:pPr>
        <w:pStyle w:val="Normal"/>
        <w:jc w:val="both"/>
        <w:rPr/>
      </w:pPr>
      <w:r>
        <w:rPr/>
        <w:t>Jók: Lőrinczy, Orosz R. illetve Viczián, Krizsán, Mazán, Galovicz M.</w:t>
      </w:r>
    </w:p>
    <w:p>
      <w:pPr>
        <w:pStyle w:val="Normal"/>
        <w:jc w:val="both"/>
        <w:rPr/>
      </w:pPr>
      <w:r>
        <w:rPr>
          <w:i/>
        </w:rPr>
        <w:t xml:space="preserve">Kovács Zoltán: A mérkőzés elején két ziccert kihagytunk, ha ezeket berúgjuk, egész másképp alakult volna az eredmény. A gólokat nagy egyéni hibákból kaptuk, az első félidőben kapusunk kiejtette a labdát, sajnos ez benne van a játékban, csak az hibázhat, aki a pályán van. A tanulság: a helyzeteket be kell lőni, és akkor nincs vereség. Gratulálok az ellenfél játékosainak! Akartunk, küzdöttünk, de ma sajnos nem jött össze! Koncentrálunk a következő mérkőzésre, a Szarvas ellen. Megyünk előre, nagyon sok van még hátra, szeretnénk megnyerni a bajnokságot! </w:t>
      </w:r>
    </w:p>
    <w:p>
      <w:pPr>
        <w:pStyle w:val="Normal"/>
        <w:spacing w:before="0" w:after="200"/>
        <w:jc w:val="both"/>
        <w:rPr/>
      </w:pPr>
      <w:r>
        <w:rPr>
          <w:i/>
        </w:rPr>
        <w:t>Galovicz Zoltán: Küzdöttünk, helyenként jól játszottunk, meg is lett az eredmény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0:00Z</dcterms:created>
  <dc:creator>mpluhar</dc:creator>
  <dc:description/>
  <cp:keywords/>
  <dc:language>en-US</dc:language>
  <cp:lastModifiedBy>MPLUHAR</cp:lastModifiedBy>
  <dcterms:modified xsi:type="dcterms:W3CDTF">2009-09-01T07:50:00Z</dcterms:modified>
  <cp:revision>3</cp:revision>
  <dc:subject/>
  <dc:title>Megyei I</dc:title>
</cp:coreProperties>
</file>