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Bcs.MÁV - Békés  </w:t>
        <w:tab/>
        <w:t>1-0 (0-0)</w:t>
        <w:tab/>
        <w:tab/>
        <w:tab/>
        <w:tab/>
        <w:tab/>
        <w:tab/>
        <w:tab/>
        <w:t>2009.09.06.</w:t>
      </w:r>
    </w:p>
    <w:p>
      <w:pPr>
        <w:pStyle w:val="Normal"/>
        <w:spacing w:lineRule="auto" w:line="240"/>
        <w:jc w:val="both"/>
        <w:rPr/>
      </w:pPr>
      <w:r>
        <w:rPr/>
        <w:t>Megyei I.o. - U19-es labdarúgó mérkőzés</w:t>
      </w:r>
    </w:p>
    <w:p>
      <w:pPr>
        <w:pStyle w:val="Normal"/>
        <w:spacing w:lineRule="auto" w:line="240"/>
        <w:jc w:val="both"/>
        <w:rPr/>
      </w:pPr>
      <w:r>
        <w:rPr/>
        <w:t>Békéscsaba, Csányi u.  100 néző. Vezette: Rácz L. (Kovács A.)</w:t>
      </w:r>
    </w:p>
    <w:p>
      <w:pPr>
        <w:pStyle w:val="Normal"/>
        <w:spacing w:lineRule="auto" w:line="240"/>
        <w:jc w:val="both"/>
        <w:rPr/>
      </w:pPr>
      <w:r>
        <w:rPr/>
        <w:t>Bcs.MÁV: Bócsik – Posztós, Krizsán, Viczián, Bencsik – Kliment  (Csanálosi - 74.), Gyurkovics, Mazán, Nagy Z. – Galovicz M.(Pluhár T. - 88.) , Bordács (Pintér K.- 60.). Edző: Galovicz Zoltán</w:t>
      </w:r>
    </w:p>
    <w:p>
      <w:pPr>
        <w:pStyle w:val="Normal"/>
        <w:spacing w:lineRule="auto" w:line="240"/>
        <w:jc w:val="both"/>
        <w:rPr/>
      </w:pPr>
      <w:r>
        <w:rPr/>
        <w:t>Békés: Dobozi – Bohus (Fekete L. - 81.), Ollé, Szabó S., Megyeri  - Reszelő J., László, Guti – Reszelő M.,Reszelő Z., Reszelő R. (Fekete K.- 60.).Edző: Bíró Péter.</w:t>
      </w:r>
    </w:p>
    <w:p>
      <w:pPr>
        <w:pStyle w:val="Normal"/>
        <w:spacing w:lineRule="auto" w:line="240"/>
        <w:jc w:val="both"/>
        <w:rPr/>
      </w:pPr>
      <w:r>
        <w:rPr/>
        <w:t xml:space="preserve">Gólszerző: Galovicz M (77.)  </w:t>
      </w:r>
    </w:p>
    <w:p>
      <w:pPr>
        <w:pStyle w:val="Normal"/>
        <w:spacing w:lineRule="auto" w:line="240"/>
        <w:jc w:val="both"/>
        <w:rPr/>
      </w:pPr>
      <w:r>
        <w:rPr/>
        <w:t>Jók: Mazán ill. Ollé, Megyeri Zs., Reszelő J., Guti A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Galovicz Zoltán: Kiizzadtuk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író Péter: Gratulálok a hazaiaknak, egy szimpatikus, sportszerű csapatot ismerhettünk meg. Egy hajtós, iramos meccs volt, a döntetlen reálisabb lett volna. Ilyen a futball!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i/>
          <w:i/>
        </w:rPr>
      </w:pPr>
      <w:r>
        <w:rPr>
          <w:i/>
        </w:rPr>
        <w:t>Békés csapata bizonyította, hogy nem véletlenül állt a mérkőzésig a táblázat élén. Az eddigi legerősebb ellenfelünk ellen nagy küzdelemben sikerült itthon tartani a három pontot.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Bcs.MÁV - Békés </w:t>
        <w:tab/>
        <w:t>3-2 (1-0)</w:t>
        <w:tab/>
        <w:tab/>
        <w:tab/>
        <w:tab/>
        <w:tab/>
        <w:tab/>
        <w:tab/>
        <w:t>2009.09.06.</w:t>
      </w:r>
    </w:p>
    <w:p>
      <w:pPr>
        <w:pStyle w:val="Normal"/>
        <w:spacing w:lineRule="auto" w:line="240"/>
        <w:jc w:val="both"/>
        <w:rPr/>
      </w:pPr>
      <w:r>
        <w:rPr/>
        <w:t>Megyei  I.o. labdarúgó mérkőzés</w:t>
      </w:r>
    </w:p>
    <w:p>
      <w:pPr>
        <w:pStyle w:val="Normal"/>
        <w:spacing w:lineRule="auto" w:line="240"/>
        <w:jc w:val="both"/>
        <w:rPr/>
      </w:pPr>
      <w:r>
        <w:rPr/>
        <w:t>Békéscsaba, Csányi u. 350 néző. Vezette: Mihálik P. (Rácz L. , Kovács A.)</w:t>
      </w:r>
    </w:p>
    <w:p>
      <w:pPr>
        <w:pStyle w:val="Normal"/>
        <w:spacing w:lineRule="auto" w:line="240"/>
        <w:jc w:val="both"/>
        <w:rPr/>
      </w:pPr>
      <w:r>
        <w:rPr/>
        <w:t>Bcs.MÁV: Pluhár -  Kóródi, Ondrejcsik, Dohányos, Bíró J. – Bíró G., Potocska T.(Gyebrovszki  - 84. – Hajdu  - 86.) , Szarka, Nyéki  - Tóth M., Takács K. (Csikós Á. - 74.). Vezetőedző: Braun Attila.</w:t>
      </w:r>
    </w:p>
    <w:p>
      <w:pPr>
        <w:pStyle w:val="Normal"/>
        <w:spacing w:lineRule="auto" w:line="240"/>
        <w:jc w:val="both"/>
        <w:rPr/>
      </w:pPr>
      <w:r>
        <w:rPr/>
        <w:t>Békés: Lovas – Szűcs, Kovács P. (Málik - 64.), Zahorán Z., Ács – Jánosi ,Pősze,  Nagy Z. (Csikós S. 46.), Minya, Hrabovszki Á.,-  Kardos. Vezetőedző: Kiss Tibor.</w:t>
      </w:r>
    </w:p>
    <w:p>
      <w:pPr>
        <w:pStyle w:val="Normal"/>
        <w:spacing w:lineRule="auto" w:line="240"/>
        <w:jc w:val="both"/>
        <w:rPr/>
      </w:pPr>
      <w:r>
        <w:rPr/>
        <w:t>Gólszerzők: Takács K. (3.), Tóth M. (57.), Hajdu (87.) illetve Kardos (82.), Jánosi (86.)</w:t>
      </w:r>
    </w:p>
    <w:p>
      <w:pPr>
        <w:pStyle w:val="Normal"/>
        <w:spacing w:lineRule="auto" w:line="240"/>
        <w:jc w:val="both"/>
        <w:rPr/>
      </w:pPr>
      <w:r>
        <w:rPr/>
        <w:t>Jók: Kóródi, Bíró G.,Szarka, Ondrejcsik illetve Pősze, Ács, Csikós 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Braun Attila: Amióta Szalai Zétény megszületett, már a második mérkőzésünket nyertük meg. Isten éltesse őt és a szüleit!</w:t>
      </w:r>
    </w:p>
    <w:p>
      <w:pPr>
        <w:pStyle w:val="Normal"/>
        <w:spacing w:lineRule="auto" w:line="240"/>
        <w:jc w:val="both"/>
        <w:rPr/>
      </w:pPr>
      <w:r>
        <w:rPr>
          <w:b/>
        </w:rPr>
        <w:t>Kiss Tibor: Védelmi hibáink miatt kaptunk ki, hiába játszottunk mezőnyfölényben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A csere cseréje hőssé vált!</w:t>
      </w:r>
    </w:p>
    <w:p>
      <w:pPr>
        <w:pStyle w:val="Normal"/>
        <w:spacing w:lineRule="auto" w:line="240" w:before="0" w:after="200"/>
        <w:jc w:val="both"/>
        <w:rPr/>
      </w:pPr>
      <w:r>
        <w:rPr>
          <w:i/>
        </w:rPr>
        <w:t>Drámai befejezés a mérkőzésen! Takács Kálmán díjat érő szabadrúgás-gólja és Tóth Márió higgadt találata után sokáig úgy tűnt, eldőlt a mérkőzés. Huszonöt perc mezőnyjáték után a nagy szívvel játszó vendégek Kardos Imre révén szépítettek. Rá két percre , több, mint  14 hónap után hazai pályára lépett  a külföldi munkájából hazatérő Gyebrovszki Zoltán, aki egy rossz mozdulat miatt egy perc után megsérült. Időközben a vérszemet kapó vendégek egy újabb támadás során Jánosi Dénes jóvoltából kiegyenlítettek. A sántikáló Gyebrovszki jelezte, hogy nem tudja folytatni a játékot, így alig három percnyi pályán tartózkodás után helyére bejött Hajdu Péter, aki élete első megyei I. osztályú mérkőzésén meg sem állt a kapuig, és megszerezte mintegy harminc másodperc játékban töltött idő után a harmadik, győztesnek bizonyuló gólunkat. Igazán pazar bemutatkozás! Azután újabb egy perc után telibe találta a kapufát! Cefi az első orvosi vizsgálatok szerint nem szenvedett törést, ám nincs még kizárva a szakadás. A biztonság kedvéért sérült bokáját gipszbe tették, tíz nap múlva határozzák meg a gyógymódot. Sajnos úgy tűnik, a MÁV-csapatának még további hónapokat kell várnia, hogy a két évvel ezelőtti házi gólkirályunk játékba lendüljön. Kívánunk neki mihamarabbi gyógyulást és visszatérést!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23:00Z</dcterms:created>
  <dc:creator>mpluhar</dc:creator>
  <dc:description/>
  <cp:keywords/>
  <dc:language>en-US</dc:language>
  <cp:lastModifiedBy>MPLUHAR</cp:lastModifiedBy>
  <dcterms:modified xsi:type="dcterms:W3CDTF">2009-09-08T05:52:00Z</dcterms:modified>
  <cp:revision>8</cp:revision>
  <dc:subject/>
  <dc:title/>
</cp:coreProperties>
</file>