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yomaendrődi FC – Bcs.MÁV  SE</w:t>
        <w:tab/>
        <w:t>2-2  (0-2)</w:t>
        <w:tab/>
        <w:tab/>
        <w:tab/>
        <w:tab/>
        <w:tab/>
        <w:t>2009-09-12</w:t>
      </w:r>
    </w:p>
    <w:p>
      <w:pPr>
        <w:pStyle w:val="Normal"/>
        <w:jc w:val="both"/>
        <w:rPr/>
      </w:pPr>
      <w:r>
        <w:rPr/>
        <w:t>Megyei I.o. U19-es labdarúgó mérkőzés.</w:t>
      </w:r>
    </w:p>
    <w:p>
      <w:pPr>
        <w:pStyle w:val="Normal"/>
        <w:jc w:val="both"/>
        <w:rPr/>
      </w:pPr>
      <w:r>
        <w:rPr/>
        <w:t>Gyomaendrőd, 80 néző. Vezette: Gyekiczki I. (Sechna G.)</w:t>
      </w:r>
    </w:p>
    <w:p>
      <w:pPr>
        <w:pStyle w:val="Normal"/>
        <w:jc w:val="both"/>
        <w:rPr/>
      </w:pPr>
      <w:r>
        <w:rPr/>
        <w:t>Gyomaendrőd: Béres – Számel (Gácsi - 27.), Tímár, Kolozsvári, Kurucz – Csapó, Bukva, Forgács (Sárvári - 46.) , Gábor – Kovács R. (Fedor - 75.) , Szabó M. (Paróczai - 46.) . Edző: Gál István.</w:t>
      </w:r>
    </w:p>
    <w:p>
      <w:pPr>
        <w:pStyle w:val="Normal"/>
        <w:jc w:val="both"/>
        <w:rPr/>
      </w:pPr>
      <w:r>
        <w:rPr/>
        <w:t>Bcs.MÁV:  Bócsik – Posztós, Krizsán, Viczián, Bencsik – Gyurkovics, Kliment (Pintér M. - 70.), Mazán (Csanálosi – 46.) , Nagy Z. – Galovicz M., Mészáros (Bordács – 60.) . Edző: Galovicz Zoltán.</w:t>
      </w:r>
    </w:p>
    <w:p>
      <w:pPr>
        <w:pStyle w:val="Normal"/>
        <w:jc w:val="both"/>
        <w:rPr/>
      </w:pPr>
      <w:r>
        <w:rPr/>
        <w:t>Gólszerzők: Kovács R. (53.), Bukva (11-es 64.) illetve Gyurkovics (22., 27.)</w:t>
      </w:r>
    </w:p>
    <w:p>
      <w:pPr>
        <w:pStyle w:val="Normal"/>
        <w:jc w:val="both"/>
        <w:rPr/>
      </w:pPr>
      <w:r>
        <w:rPr/>
        <w:t>Jók: Kurucz, Paróczai, Kovács R.  illetve Mazán, Viczián, Krizsán.</w:t>
      </w:r>
    </w:p>
    <w:p>
      <w:pPr>
        <w:pStyle w:val="Normal"/>
        <w:jc w:val="both"/>
        <w:rPr>
          <w:b/>
          <w:b/>
        </w:rPr>
      </w:pPr>
      <w:r>
        <w:rPr>
          <w:b/>
        </w:rPr>
        <w:t>Gál István: Jó mérkőzés volt, reális eredmény született.</w:t>
      </w:r>
    </w:p>
    <w:p>
      <w:pPr>
        <w:pStyle w:val="Normal"/>
        <w:jc w:val="both"/>
        <w:rPr>
          <w:b/>
          <w:b/>
        </w:rPr>
      </w:pPr>
      <w:r>
        <w:rPr>
          <w:b/>
        </w:rPr>
        <w:t>Galovicz Zoltán: Megizzadtunk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both"/>
        <w:rPr/>
      </w:pPr>
      <w:r>
        <w:rPr>
          <w:i/>
        </w:rPr>
        <w:t>Ellentétes félidők a rangadón, igazságos eredmény! A nagy melegben hamar elhúzott a MÁV Gyurkovics Tamás két góljával. Az első félidőben ezután csapatunk enyhe fölényben játszott a lázasan is jó teljesítményt nyújtó Mazán Zsombor vezényletével. A második félidőben kissé visszaestünk, amivel jól élt a hazai csapat, és megérdemelten egyenlít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25:00Z</dcterms:created>
  <dc:creator>mpluhar</dc:creator>
  <dc:description/>
  <cp:keywords/>
  <dc:language>en-US</dc:language>
  <cp:lastModifiedBy>mpluhar</cp:lastModifiedBy>
  <dcterms:modified xsi:type="dcterms:W3CDTF">2009-09-12T20:06:00Z</dcterms:modified>
  <cp:revision>6</cp:revision>
  <dc:subject/>
  <dc:title/>
</cp:coreProperties>
</file>