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ékéscsabai MÁV SE- Vésztői  SE </w:t>
        <w:tab/>
        <w:t>6-0  (1-0)</w:t>
        <w:tab/>
        <w:tab/>
        <w:tab/>
        <w:tab/>
        <w:t>2009-10-04</w:t>
      </w:r>
    </w:p>
    <w:p>
      <w:pPr>
        <w:pStyle w:val="Normal"/>
        <w:jc w:val="both"/>
        <w:rPr/>
      </w:pPr>
      <w:r>
        <w:rPr/>
        <w:t>Megyei I.o. U19-es labdarúgó mérkőzés.</w:t>
      </w:r>
    </w:p>
    <w:p>
      <w:pPr>
        <w:pStyle w:val="Normal"/>
        <w:jc w:val="both"/>
        <w:rPr/>
      </w:pPr>
      <w:r>
        <w:rPr/>
        <w:t>Békéscsaba,Csányi u 80 néző. Vezette: Kundla A. (László L.)</w:t>
      </w:r>
    </w:p>
    <w:p>
      <w:pPr>
        <w:pStyle w:val="Normal"/>
        <w:jc w:val="both"/>
        <w:rPr/>
      </w:pPr>
      <w:r>
        <w:rPr/>
        <w:t>Bcs.MÁV:  Bócsik – Tárnok (Bencsik – 69.), Krizsán, Viczián (Wágner – 73.) – Nagy Z., Gyurkovics, Dohányos (Pluhár T. 75.) , Lantos N. (Pintér M.- 60) , Kliment – Galovicz M., Pintér K. (Bordács – 67.) Edző: Galovicz Zoltán.</w:t>
      </w:r>
    </w:p>
    <w:p>
      <w:pPr>
        <w:pStyle w:val="Normal"/>
        <w:jc w:val="both"/>
        <w:rPr/>
      </w:pPr>
      <w:r>
        <w:rPr/>
        <w:t>Vésztő :Tóth K – Lázár K.( Pardi J. -73.), Sági, Herbert N, Tölcsér (Kovács R. – 73.) – Lázár A., Ihász, Zavincsák, Herbert T. – Juhász (Kósa G.- 69.), Domokos. Edző: Buzgány József.</w:t>
      </w:r>
    </w:p>
    <w:p>
      <w:pPr>
        <w:pStyle w:val="Normal"/>
        <w:jc w:val="both"/>
        <w:rPr/>
      </w:pPr>
      <w:r>
        <w:rPr/>
        <w:t>Gólszerzők: Gyurkovics (9., 59., 67., 70.,72. ), Galovicz M. (54.)</w:t>
      </w:r>
    </w:p>
    <w:p>
      <w:pPr>
        <w:pStyle w:val="Normal"/>
        <w:jc w:val="both"/>
        <w:rPr/>
      </w:pPr>
      <w:r>
        <w:rPr/>
        <w:t>Jók: Gyurkovics (a mezőny legjobbja) , Krizsán, Galovicz M., Dohányos  illetve Herbert N., Herbert T.</w:t>
      </w:r>
    </w:p>
    <w:p>
      <w:pPr>
        <w:pStyle w:val="Normal"/>
        <w:jc w:val="both"/>
        <w:rPr>
          <w:b/>
          <w:b/>
        </w:rPr>
      </w:pPr>
      <w:r>
        <w:rPr>
          <w:b/>
        </w:rPr>
        <w:t>Galovicz Zoltán: A MOLY csípje meg!</w:t>
      </w:r>
    </w:p>
    <w:p>
      <w:pPr>
        <w:pStyle w:val="Normal"/>
        <w:jc w:val="both"/>
        <w:rPr>
          <w:b/>
          <w:b/>
        </w:rPr>
      </w:pPr>
      <w:r>
        <w:rPr>
          <w:b/>
        </w:rPr>
        <w:t>Buzgány József: A nagyobb tudású, erősebb csapat nyert.</w:t>
      </w:r>
    </w:p>
    <w:p>
      <w:pPr>
        <w:pStyle w:val="Normal"/>
        <w:spacing w:before="0" w:after="200"/>
        <w:jc w:val="both"/>
        <w:rPr/>
      </w:pPr>
      <w:r>
        <w:rPr>
          <w:i/>
        </w:rPr>
        <w:t xml:space="preserve">A MÁV SE ifi-csapatában Dohányos Zoltán személyében ismét újoncot avattak,. Dohi jól mozgott, szinte minden akcióban benne volt. Lámpaláznak nyomát se lehetett játékában felfedezni, sőt még egy sárga lapot is kapott! Erre a jövőben figyelnie kell a fiatal játékosnak, mert így hamar összegyűlik az öt sárga, és aztán kénytelen lesz eltiltását a felnőtt-csapatban tölteni! Ez a mérkőzés egyébként Gyurkovics Tamásról szólt, aki ha nem figyel, könnyen még gólkirály is lehet! Ma szinte minden sikerült </w:t>
      </w:r>
      <w:r>
        <w:rPr>
          <w:b/>
          <w:i/>
        </w:rPr>
        <w:t>Molynak</w:t>
      </w:r>
      <w:r>
        <w:rPr>
          <w:i/>
        </w:rPr>
        <w:t>, csak a klasszikus mesterötös nem, mert Galovicz Márkó „stukkolásból” szerzett gólja beékelődött góljai közé. Ez az a bosszúság, amit azt hiszem, mindenki boldogan elvisel! Vésztő fiatal csapata az első félidőben Sági vezérletével még jól állta a sarat, a második játékrészre azonban elfáradtak, és a Herbert-ikrek jó játéka sem tudta Molyt elhomályosítani, aki szűk 13 perc alatt eldöntötte a mérkőzé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7:34:00Z</dcterms:created>
  <dc:creator>mpluhar</dc:creator>
  <dc:description/>
  <cp:keywords/>
  <dc:language>en-US</dc:language>
  <cp:lastModifiedBy>MPLUHAR</cp:lastModifiedBy>
  <dcterms:modified xsi:type="dcterms:W3CDTF">2009-10-05T05:54:00Z</dcterms:modified>
  <cp:revision>6</cp:revision>
  <dc:subject/>
  <dc:title>Békéscsabai MÁV SE- Méhkeréki SE </dc:title>
</cp:coreProperties>
</file>