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Szeghalom – Bcs.MÁV SE  0-6 (0-4)</w:t>
        <w:tab/>
        <w:tab/>
        <w:tab/>
        <w:tab/>
        <w:tab/>
        <w:tab/>
        <w:t>2009-10-10</w:t>
      </w:r>
    </w:p>
    <w:p>
      <w:pPr>
        <w:pStyle w:val="Normal"/>
        <w:jc w:val="both"/>
        <w:rPr/>
      </w:pPr>
      <w:r>
        <w:rPr/>
        <w:t xml:space="preserve">Megyei I.o U19-es labdarúgó mérkőzés. </w:t>
      </w:r>
    </w:p>
    <w:p>
      <w:pPr>
        <w:pStyle w:val="Normal"/>
        <w:jc w:val="both"/>
        <w:rPr/>
      </w:pPr>
      <w:r>
        <w:rPr/>
        <w:t>Szeghalom 60 néző. Vezette: Frey M. (Sechna G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cs.MÁV: Bócsik – Tárnok, Viczián, Krizsán, Bencsik (Mészáros) – Nagy Z., Mazán (Csanálosi), Lantos N. (Kliment), Posztós (Pluhár T.) – Gyurkovics, Galovicz M. (Bordács) Edző: Galovicz Zolt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ólszerzők: Galovicz M.(2) ,Mazán, Gyurkovics (11-esből), Pluhár T. , Nagy 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ók: Tárnok, Mazán, Galovicz M., Gyurkovic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Galovicz Zoltán:  Az első félidő iskola, a második óvoda. A negyedik helyezett otthonában 6-0-ás győzelem az nem rossz eredmé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2:43:00Z</dcterms:created>
  <dc:creator>PluharGabor</dc:creator>
  <dc:description/>
  <cp:keywords/>
  <dc:language>en-US</dc:language>
  <cp:lastModifiedBy>PluharGabor</cp:lastModifiedBy>
  <dcterms:modified xsi:type="dcterms:W3CDTF">2009-10-11T12:43:00Z</dcterms:modified>
  <cp:revision>2</cp:revision>
  <dc:subject/>
  <dc:title>Bcs</dc:title>
</cp:coreProperties>
</file>