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zarvas – Bcs.MÁV  </w:t>
        <w:tab/>
        <w:t>2-2  (1-1)</w:t>
        <w:tab/>
        <w:tab/>
        <w:tab/>
        <w:tab/>
        <w:tab/>
        <w:tab/>
        <w:tab/>
        <w:t>2009-10-31</w:t>
      </w:r>
    </w:p>
    <w:p>
      <w:pPr>
        <w:pStyle w:val="Normal"/>
        <w:jc w:val="both"/>
        <w:rPr/>
      </w:pPr>
      <w:r>
        <w:rPr/>
        <w:t>Megyei I.o. U19-es labdarúgó mérkőzés.</w:t>
      </w:r>
    </w:p>
    <w:p>
      <w:pPr>
        <w:pStyle w:val="Normal"/>
        <w:jc w:val="both"/>
        <w:rPr/>
      </w:pPr>
      <w:r>
        <w:rPr/>
        <w:t>Szarvas,  80 néző. Vezette: Mihálik P. (Kerekes Zs.)</w:t>
      </w:r>
    </w:p>
    <w:p>
      <w:pPr>
        <w:pStyle w:val="Normal"/>
        <w:jc w:val="both"/>
        <w:rPr/>
      </w:pPr>
      <w:r>
        <w:rPr/>
        <w:t xml:space="preserve">Szarvas: Valastyán – László, Barna L., Gulyás, Herkó – Uhljár, Csatai (Furár- 80.), Demcsák,  Laluska- Tusjak, Rácz. Edző: Horti György. </w:t>
      </w:r>
    </w:p>
    <w:p>
      <w:pPr>
        <w:pStyle w:val="Normal"/>
        <w:jc w:val="both"/>
        <w:rPr/>
      </w:pPr>
      <w:r>
        <w:rPr/>
        <w:t>Bcs.MÁV:  Bócsik – Tárnok, Krizsán, Viczián, Bencsik  – Nagy Z., Mazán, Lantos(Kliment – 70.), Posztós  – Galovicz M. (Bordács – 60.), Mészáros. Edző: Galovicz Zoltán</w:t>
      </w:r>
    </w:p>
    <w:p>
      <w:pPr>
        <w:pStyle w:val="Normal"/>
        <w:jc w:val="both"/>
        <w:rPr/>
      </w:pPr>
      <w:r>
        <w:rPr/>
        <w:t xml:space="preserve">Gólszerzők: Demcsák (44.), Tusjak (50.) illetve Krizsán (40.),Mészáros (86.) </w:t>
      </w:r>
    </w:p>
    <w:p>
      <w:pPr>
        <w:pStyle w:val="Normal"/>
        <w:jc w:val="both"/>
        <w:rPr/>
      </w:pPr>
      <w:r>
        <w:rPr/>
        <w:t>Jók: Csatai, Demcsák, Rácz, Tusjak illetve Krizsán, Bócsik.</w:t>
      </w:r>
    </w:p>
    <w:p>
      <w:pPr>
        <w:pStyle w:val="Normal"/>
        <w:jc w:val="both"/>
        <w:rPr>
          <w:b/>
          <w:b/>
        </w:rPr>
      </w:pPr>
      <w:r>
        <w:rPr>
          <w:b/>
        </w:rPr>
        <w:t>Horti György: Sajnálom, hogy elúszott az eredmény. Egy sportszerű színvonalas mérkőzést játszottunk. Igazságos eredmény született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alovicz Zoltán: Jó pálya, jó ellenfél, szerencsés pontszerzés.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Csapatunk az év egyik legkomolyabb mérkőzésén van túl. Gyönyörű környezetben, egy pompás pályán két remek csapat egy hajtós, fordulatos mérkőzésen osztozni kényszerült a pontokon. Enyhe hazai mezőnyfölény után a MÁV szerezte meg a vezetést: Galovicz Márkó szabadrúgásából az előrehúzódó Krizsán Csaba piszkálta a kapuba a labdát. Percek múlva Demcsák Dánielt hagyták egy pillanatra magára védőink, aki nem hibázott. A második félidő elején a szarvasiak voltak kezdeményezőbbek, több veszélyes támadást hárított védelmünk, de egy rövidzárlatot Tusjak Gábor kihasznált. Mintegy 20 percig tartott, mire végre kijöttünk a szorításból és egyre-másra támadásokat indítottunk. Ekkor a hazai csapat mutatta meg, mennyire egységes tud lenni a bajban. A vendégek fokozták az addig sem lassú tempót, pillanatok alatt átálltak 3-4-3-ra.Viczián Dani középcsatár-játéka fazont adott támadásainknak, de több helyzet kimaradt Valastyán Dánielnek is köszönhetően. Néhány perccel a lefújás előtt, Mészáros Zoltán lövőhelyzetben felriadt, és a múlt hetihez hasonló 18 méteres bombája a felső sarokban landolt. Izgalmas, nagyiramú, színvonalas mérkőzés volt, helyenként szikrázó összecsapásokkal. Jó volt látni, ahogy a játékosoknak a nagy tét ellenére egy-egy becsúszott szabálytalanság után is volt erejük kezet nyújtani. Dicséret mindkét csapatnak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51:00Z</dcterms:created>
  <dc:creator>mpluhar</dc:creator>
  <dc:description/>
  <cp:keywords/>
  <dc:language>en-US</dc:language>
  <cp:lastModifiedBy>mpluhar</cp:lastModifiedBy>
  <dcterms:modified xsi:type="dcterms:W3CDTF">2009-10-31T17:51:00Z</dcterms:modified>
  <cp:revision>2</cp:revision>
  <dc:subject/>
  <dc:title>Békéscsabai MÁV SE- Méhkeréki SE </dc:title>
</cp:coreProperties>
</file>