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Bcs.MÁV-Csabacsűd  </w:t>
        <w:tab/>
        <w:t>4-2  (3-1)</w:t>
        <w:tab/>
        <w:tab/>
        <w:tab/>
        <w:tab/>
        <w:tab/>
        <w:tab/>
        <w:tab/>
        <w:t>2009-11-08</w:t>
      </w:r>
    </w:p>
    <w:p>
      <w:pPr>
        <w:pStyle w:val="Normal"/>
        <w:jc w:val="both"/>
        <w:rPr/>
      </w:pPr>
      <w:r>
        <w:rPr/>
        <w:t>Megyei I.o. U19-es labdarúgó mérkőzés.</w:t>
      </w:r>
    </w:p>
    <w:p>
      <w:pPr>
        <w:pStyle w:val="Normal"/>
        <w:jc w:val="both"/>
        <w:rPr/>
      </w:pPr>
      <w:r>
        <w:rPr/>
        <w:t>Békéscsaba,Csányi u.  70 néző. Vezette: Kundla A. (Szelezsán Gy.)</w:t>
      </w:r>
    </w:p>
    <w:p>
      <w:pPr>
        <w:pStyle w:val="Normal"/>
        <w:jc w:val="both"/>
        <w:rPr/>
      </w:pPr>
      <w:r>
        <w:rPr/>
        <w:t>Bcs.MÁV:  Wágner – Csanálosi, Krizsán, Tárnok, Posztós (Bencsik – 86.) – Nagy Z. (Pluhár T. – 86.), Potocska P, Lantos, Kliment (Pintér M.- 74.)  – Galovicz M. (Pintér K. - 77.), Mészáros (Bordács – 65). Edző: Galovicz Zoltán</w:t>
      </w:r>
    </w:p>
    <w:p>
      <w:pPr>
        <w:pStyle w:val="Normal"/>
        <w:jc w:val="both"/>
        <w:rPr/>
      </w:pPr>
      <w:r>
        <w:rPr/>
        <w:t>Csabacsűd: Petrovics – Kiszel, András, Vaskor, Sárkány – Bárány, Szilágyi D., Simon, Hajdú – Bobvos, Eczeti (Lestyán – 70). Edző: Bálint Balázs.</w:t>
      </w:r>
    </w:p>
    <w:p>
      <w:pPr>
        <w:pStyle w:val="Normal"/>
        <w:jc w:val="both"/>
        <w:rPr/>
      </w:pPr>
      <w:r>
        <w:rPr/>
        <w:t xml:space="preserve">Gólszerzők: Nagy Z. (11.), Potocska P. (16.), Lantos N. (38.), Bordács (84.)  illetve Hajdú A. (13.), Eczeti  (70.) </w:t>
      </w:r>
    </w:p>
    <w:p>
      <w:pPr>
        <w:pStyle w:val="Normal"/>
        <w:jc w:val="both"/>
        <w:rPr/>
      </w:pPr>
      <w:r>
        <w:rPr/>
        <w:t>Jók: Krizsán, Csanálosi, Tárnok, Lantos N. illetve Szilágyi D., Hajdú Á, Eczeti</w:t>
      </w:r>
    </w:p>
    <w:p>
      <w:pPr>
        <w:pStyle w:val="Normal"/>
        <w:jc w:val="both"/>
        <w:rPr>
          <w:b/>
          <w:b/>
        </w:rPr>
      </w:pPr>
      <w:r>
        <w:rPr>
          <w:b/>
        </w:rPr>
        <w:t>Galovicz Zoltán: A kötelezőt, ha dadogva is, de felmondtuk.</w:t>
      </w:r>
    </w:p>
    <w:p>
      <w:pPr>
        <w:pStyle w:val="Normal"/>
        <w:jc w:val="both"/>
        <w:rPr>
          <w:b/>
          <w:b/>
        </w:rPr>
      </w:pPr>
      <w:r>
        <w:rPr>
          <w:b/>
        </w:rPr>
        <w:t>Bálint Balázs: A nehéz talajú pályán küzdelmes és jó mérkőzést vívtunk egy bajnokesélyes otthonában.</w:t>
      </w:r>
    </w:p>
    <w:p>
      <w:pPr>
        <w:pStyle w:val="Normal"/>
        <w:jc w:val="both"/>
        <w:rPr>
          <w:i/>
          <w:i/>
        </w:rPr>
      </w:pPr>
      <w:r>
        <w:rPr>
          <w:i/>
        </w:rPr>
        <w:t>Már természetes, hogy csapatunknak minden pontért alaposan meg kell küzdenie. Nem volt ez ma sem másképp: egy harcos, jól szervezett Csabacsűddel találtuk magunkat szembe. Az eső alaposan feláztatta a pályát, a csúszós, sáros talajon nem lehetett szép játékot várni. Ennek ellenére a csapatok igyekeztek rövid passzokkal eljutni a kapukig, mely során látványos akciók is születtek. Próbálkoztak átlövésekkel is, hiszen a labda útja gyakran kiszámíthatalan volt, a kapusok, mezőnyjátékosok idegrendszerét ez igencsak próbára tette. A bokáig érő sárban nem úgy sikerültek a mozdulatok, ahogy a játékosok megszokták, sokszor métereket csúsztak, a labda pedig hol utolérhetetlenül felgyorsult, hol pedig elakadt a sárban. Örömteli, hogy senki sem sérült meg, igaz, ismét egy sportszerű elenfelet fogtunk ki. Úgy látszik a magasabb osztály magasabbb futballkultúrát is  jelent, mert a csapatok többsége itt csak a játékra koncentrál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mérkőzésnek az adott különlegességet, hogy mindkét csapatban játszott egy-egy, a felnőttcsaptban „kisárgult” játékos Szilágyi Dániel és Potocska Péter személyében. Mindketten színt, fazont adtak a játéknak. Nagy Zoltán korai góljára Hajdú Attila „hulló falevéllel” válaszolt -  kapusunkat nem engedte a sár elrugaszkodni. Az első félidőben még Potocska Péter és Lantos Norbi volt szemfüles, így megnyugtató előnnyel térhettünk pihenőre. </w:t>
      </w:r>
    </w:p>
    <w:p>
      <w:pPr>
        <w:pStyle w:val="Normal"/>
        <w:spacing w:before="0" w:after="200"/>
        <w:jc w:val="both"/>
        <w:rPr/>
      </w:pPr>
      <w:r>
        <w:rPr>
          <w:i/>
        </w:rPr>
        <w:t>A második félidőben tovább folytatódott a dagonyázás. A hazai csapat fokozatosan fölénybe került, de a helyzetek kimaradtak. A vendégek távoli lövésekkel próbálkoztak, de sikertelenül. A kapusok látványos  hasasokat ugrott a bokáig érő pocsolyába.  Meglepetésre a gyorsabban fáradni látszó vendégcsapat  Eczeti Mihály révén ugyan szorosabbá tette az eredményt, de a csupán egy mezőnyjátékos-cserével felálló vendégeket sikerült legyűrni. A mérkőzés vége előtt aztán Bordács Bence tett pontot a küzdelem végére.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05:00Z</dcterms:created>
  <dc:creator>mpluhar</dc:creator>
  <dc:description/>
  <cp:keywords/>
  <dc:language>en-US</dc:language>
  <cp:lastModifiedBy>PluharGabor</cp:lastModifiedBy>
  <dcterms:modified xsi:type="dcterms:W3CDTF">2009-11-08T18:24:00Z</dcterms:modified>
  <cp:revision>5</cp:revision>
  <dc:subject/>
  <dc:title>Békéscsabai MÁV SE- Méhkeréki SE </dc:title>
</cp:coreProperties>
</file>