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Bcs. MÁV Se U-19- Oh. Rákóczi Vasas U-19 1-1 (0-0)</w:t>
        <w:tab/>
        <w:tab/>
        <w:tab/>
        <w:tab/>
      </w:r>
    </w:p>
    <w:p>
      <w:pPr>
        <w:pStyle w:val="Normal"/>
        <w:rPr/>
      </w:pPr>
      <w:r>
        <w:rPr/>
        <w:t>Megyei I. osztályú U-19-es mérkőzés</w:t>
      </w:r>
    </w:p>
    <w:p>
      <w:pPr>
        <w:pStyle w:val="Normal"/>
        <w:rPr/>
      </w:pPr>
      <w:r>
        <w:rPr/>
        <w:t>Békéscsaba Kórház utca, 39 néző</w:t>
      </w:r>
    </w:p>
    <w:p>
      <w:pPr>
        <w:pStyle w:val="Normal"/>
        <w:rPr/>
      </w:pPr>
      <w:r>
        <w:rPr/>
        <w:t>V: Frey M. (Czirbuly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Bcs. Máv SE: </w:t>
      </w:r>
      <w:r>
        <w:rPr>
          <w:i/>
        </w:rPr>
        <w:t>Bócsik - Bencsik(Bordács 76.), Tárnok, Krizsán, Csanálosi(Kliment 57.) - Posztós, Mazán, Lantos N., Nagy Z. - Mészáros, Galovicz M. - Edző: Galovicz Zoltá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h. Rákoczi Vasas: </w:t>
      </w:r>
      <w:r>
        <w:rPr>
          <w:i/>
        </w:rPr>
        <w:t>Lévai - Garamvölgyi G., Marton, Bíró, Szemenyei - Gerda, Kókai, Berta(Ónódi 50.), Mazán - Pintér M., Melis(Ökrös 50.) - Edző: Tóth Istv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.: Mészáros ill. Garamvölgy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Jó: Tárnok, Bócsik, Krizsán ill. Marton, Pintér, Mazán, Garamvölgyi, Bert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Galovicz Zoltán:</w:t>
      </w:r>
      <w:r>
        <w:rPr/>
        <w:t xml:space="preserve"> </w:t>
      </w:r>
      <w:r>
        <w:rPr>
          <w:i/>
        </w:rPr>
        <w:t>Újabb lehetőséget szalasztottunk el. Egy jó csapat ellen bravúros pontot szereztünk. Köszönet ennek a jó társaságnak az egész idénybeli hozzáállásá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Csanálosi Ádám, technikai vezető:</w:t>
      </w:r>
      <w:r>
        <w:rPr/>
        <w:t xml:space="preserve"> </w:t>
      </w:r>
      <w:r>
        <w:rPr>
          <w:i/>
        </w:rPr>
        <w:t>Igazságos a döntetlen, az ellenfél és csapatunk közti tudáskülönbséget hitünkel kompenzáltu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Tóth István:</w:t>
      </w:r>
      <w:r>
        <w:rPr/>
        <w:t xml:space="preserve"> </w:t>
      </w:r>
      <w:r>
        <w:rPr>
          <w:i/>
        </w:rPr>
        <w:t>A harmadik helyezett otthonában értékes az 1 pont, de a helyzetek alapján nyerhettünk vo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18:00Z</dcterms:created>
  <dc:creator>PluharGabor</dc:creator>
  <dc:description/>
  <cp:keywords/>
  <dc:language>en-US</dc:language>
  <cp:lastModifiedBy>PluharGabor</cp:lastModifiedBy>
  <dcterms:modified xsi:type="dcterms:W3CDTF">2009-12-06T18:21:00Z</dcterms:modified>
  <cp:revision>4</cp:revision>
  <dc:subject/>
  <dc:title>Bcs</dc:title>
</cp:coreProperties>
</file>