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Kétsoprony – Bcs.MÁV  </w:t>
        <w:tab/>
        <w:t>2-2  (0-1)</w:t>
        <w:tab/>
        <w:tab/>
        <w:tab/>
        <w:tab/>
        <w:tab/>
        <w:tab/>
        <w:tab/>
        <w:t>2010-02-28.</w:t>
      </w:r>
    </w:p>
    <w:p>
      <w:pPr>
        <w:pStyle w:val="Normal"/>
        <w:jc w:val="both"/>
        <w:rPr/>
      </w:pPr>
      <w:r>
        <w:rPr/>
        <w:t>U19-es felkészülési labdarúgó mérkőzés.</w:t>
      </w:r>
    </w:p>
    <w:p>
      <w:pPr>
        <w:pStyle w:val="Normal"/>
        <w:jc w:val="both"/>
        <w:rPr/>
      </w:pPr>
      <w:r>
        <w:rPr/>
        <w:t>Kétsoprony,  7  néző. Vezette: Máté Martin.</w:t>
      </w:r>
    </w:p>
    <w:p>
      <w:pPr>
        <w:pStyle w:val="Normal"/>
        <w:jc w:val="both"/>
        <w:rPr/>
      </w:pPr>
      <w:r>
        <w:rPr/>
        <w:t>Kétsoprony: Szász M. – Rácz D., Vantara M, Alt Benedek, Szabó Á., Viczián L., Dananaj G., Kovács M., Máté Miklós, Martinecz D., Krizsán P. Cserék: Kovács G., Szabó L., Szirbucz D., Priskin R., Petrovszki Á. Nagy V. Edző Juhász Tamás.</w:t>
      </w:r>
    </w:p>
    <w:p>
      <w:pPr>
        <w:pStyle w:val="Normal"/>
        <w:jc w:val="both"/>
        <w:rPr/>
      </w:pPr>
      <w:r>
        <w:rPr/>
        <w:t>Bcs.MÁV:  Wágner – Csanálosi, Krizsán Cs., Tárnok, Bencsik  – Zsilák,  Lantos, Kliment , Nagy Z.  – Galovicz M. Mészáros. Cserék: Bócsik, Bordács, Dohányos, Viczián D., Pluhár T. Edző: Galovicz Zoltán.</w:t>
      </w:r>
    </w:p>
    <w:p>
      <w:pPr>
        <w:pStyle w:val="Normal"/>
        <w:jc w:val="both"/>
        <w:rPr/>
      </w:pPr>
      <w:r>
        <w:rPr/>
        <w:t xml:space="preserve">Gólszerzők: Rácz D. (77., 86.)  illetve Tárnok (8.),Bócsik  (83.) </w:t>
      </w:r>
    </w:p>
    <w:p>
      <w:pPr>
        <w:pStyle w:val="Normal"/>
        <w:jc w:val="both"/>
        <w:rPr/>
      </w:pPr>
      <w:r>
        <w:rPr/>
        <w:t xml:space="preserve">Jók: Rácz D., Vantara M., Krizsán P., Martinecz D. illetve Wágner, Viczián D., Pluhár T. </w:t>
      </w:r>
    </w:p>
    <w:p>
      <w:pPr>
        <w:pStyle w:val="Normal"/>
        <w:jc w:val="both"/>
        <w:rPr>
          <w:b/>
          <w:b/>
        </w:rPr>
      </w:pPr>
      <w:r>
        <w:rPr>
          <w:b/>
        </w:rPr>
        <w:t>Galovicz Zoltán: A főpróba nem sikerült, remélhetőleg az előadás jó lesz.</w:t>
      </w:r>
    </w:p>
    <w:p>
      <w:pPr>
        <w:pStyle w:val="Normal"/>
        <w:jc w:val="both"/>
        <w:rPr>
          <w:b/>
          <w:b/>
        </w:rPr>
      </w:pPr>
      <w:r>
        <w:rPr>
          <w:b/>
        </w:rPr>
        <w:t>Juhász Tamás: Ez a mérkőzés a mély talaj ellenére, tökéletesen szolgálta felkészülésünket. Csapatomból mindenkivel elégedett vagyok, örülök az elért eredménynek. Teljes erőbedobással készülünk a jövő heti első bajnoki mérkőzésre.</w:t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Mély talajú pályán ellentétes félidők erős keleti szélben. Mindig az éppen szél által támogatott csapat volt fölényben, a mérkőzésen nem látszott a kétosztálynyi különbség. A hazaiak lelkes játékukkal megérdemelték a döntetlent. A vendégcsapatból többen tudásuk alatt játszottak, amolyan „szilveszteri”  formában. Következzék hát a felfelé ívelés!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21:00Z</dcterms:created>
  <dc:creator>mpluhar</dc:creator>
  <dc:description/>
  <cp:keywords/>
  <dc:language>en-US</dc:language>
  <cp:lastModifiedBy>MS-USER</cp:lastModifiedBy>
  <dcterms:modified xsi:type="dcterms:W3CDTF">2010-02-28T18:31:00Z</dcterms:modified>
  <cp:revision>3</cp:revision>
  <dc:subject/>
  <dc:title>Békéscsabai MÁV SE- Méhkeréki SE </dc:title>
</cp:coreProperties>
</file>