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 xml:space="preserve">Szabadkígyós – Bcs.MÁV </w:t>
        <w:tab/>
        <w:tab/>
        <w:t>2-2 (1-0)</w:t>
        <w:tab/>
        <w:tab/>
        <w:tab/>
        <w:tab/>
        <w:tab/>
        <w:t>2010-03-06</w:t>
      </w:r>
    </w:p>
    <w:p>
      <w:pPr>
        <w:pStyle w:val="Normal"/>
        <w:rPr/>
      </w:pPr>
      <w:r>
        <w:rPr>
          <w:lang w:val="hu-HU"/>
        </w:rPr>
        <w:t xml:space="preserve">Szabadkígyós, 40 néző </w:t>
      </w:r>
    </w:p>
    <w:p>
      <w:pPr>
        <w:pStyle w:val="Normal"/>
        <w:rPr>
          <w:lang w:val="hu-HU"/>
        </w:rPr>
      </w:pPr>
      <w:r>
        <w:rPr>
          <w:lang w:val="hu-HU"/>
        </w:rPr>
        <w:t>Vezette:  Varga Z.(Kovács A.)</w:t>
      </w:r>
    </w:p>
    <w:p>
      <w:pPr>
        <w:pStyle w:val="Normal"/>
        <w:rPr>
          <w:lang w:val="hu-HU"/>
        </w:rPr>
      </w:pPr>
      <w:r>
        <w:rPr>
          <w:lang w:val="hu-HU"/>
        </w:rPr>
        <w:t>Szabadkígyós: Sztankó – Hegedűs, Alb, Barta, Vandlik, Moldován, Zsibrita, Murvai, Berczi K. (Török Sz. - 46.), Fadrusz, Mile. Edző : Széplaki Sándor.</w:t>
      </w:r>
    </w:p>
    <w:p>
      <w:pPr>
        <w:pStyle w:val="Normal"/>
        <w:rPr>
          <w:lang w:val="hu-HU"/>
        </w:rPr>
      </w:pPr>
      <w:r>
        <w:rPr>
          <w:lang w:val="hu-HU"/>
        </w:rPr>
        <w:t>Bcs.MÁV: Bócsik – Bencsik,  (Bordács – 46.) Zsilák, Tárnok, Papp (Balog 66.)– Nagy Z., Lantos (Kliment – 67.), Mazán, Mészáros – Gyurkovics, Galovicz M. Edző:Galovicz Zoltán.</w:t>
      </w:r>
    </w:p>
    <w:p>
      <w:pPr>
        <w:pStyle w:val="Normal"/>
        <w:rPr/>
      </w:pPr>
      <w:r>
        <w:rPr>
          <w:lang w:val="hu-HU"/>
        </w:rPr>
        <w:t>Gól: Mile (11-es ) – 26., Murvai – 49. illetve Gyurkovics 66., (11-es) -68.</w:t>
      </w:r>
    </w:p>
    <w:p>
      <w:pPr>
        <w:pStyle w:val="Normal"/>
        <w:rPr/>
      </w:pPr>
      <w:r>
        <w:rPr>
          <w:lang w:val="hu-HU"/>
        </w:rPr>
        <w:t>Jók: Barta,Murvai,  Moldován ill. Gyurkovics, Nagy Z.</w:t>
      </w:r>
    </w:p>
    <w:p>
      <w:pPr>
        <w:pStyle w:val="Normal"/>
        <w:rPr>
          <w:lang w:val="hu-HU"/>
        </w:rPr>
      </w:pPr>
      <w:r>
        <w:rPr>
          <w:lang w:val="hu-HU"/>
        </w:rPr>
        <w:t>Széplaki Sándor: Csak magunknak köszönhetjük az X-et.</w:t>
      </w:r>
    </w:p>
    <w:p>
      <w:pPr>
        <w:pStyle w:val="Normal"/>
        <w:rPr/>
      </w:pPr>
      <w:r>
        <w:rPr>
          <w:lang w:val="hu-HU"/>
        </w:rPr>
        <w:t xml:space="preserve">Galovicz Zoltán: A sírból kapartuk ki az egy pontot.  </w:t>
      </w:r>
    </w:p>
    <w:p>
      <w:pPr>
        <w:pStyle w:val="Normal"/>
        <w:widowControl/>
        <w:bidi w:val="0"/>
        <w:spacing w:lineRule="auto" w:line="276" w:before="0" w:after="200"/>
        <w:rPr/>
      </w:pPr>
      <w:r>
        <w:rPr>
          <w:lang w:val="hu-HU"/>
        </w:rPr>
        <w:t xml:space="preserve">Az első félidőben a hazai csapat játszott enyhe mezőnyfölényben, teljesen megérdemelten vezettek 2-0-ra. Csapatunk álmosan, erősen idény eleji formában játszott. Védelmünk ismét teljesen új összetételben szerepelt, messziről látszott az összecsiszolatlanság.  Középpályásaink gyakran légüres térben mozogtak, csatáraink pedig szenvedtek. Semmi nem utalt arra, hogy ponttal fogunk hazamenni.  Valamivel kiegyenlítettebb lett a játék, amikor 4-4-2-ről 3-4-3-ra álltunk át, de ez sem volt túl meggyőző. Aztán jöttek a Gyurkovics-percek. Először egy nem túl erős lövéssel vette be Sztankó kapuját, majd egy felesleges szabálytalanság után tizenegyesből egyenlített.  Ez azonban nem volt elég, hogy lendületet vegyünk, így maradt a döntetlen. Sajnos most ennek is örülnünk kel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1:02:00Z</dcterms:created>
  <dc:creator>mpluhar</dc:creator>
  <dc:description/>
  <cp:keywords/>
  <dc:language>en-US</dc:language>
  <cp:lastModifiedBy>mpluhar</cp:lastModifiedBy>
  <dcterms:modified xsi:type="dcterms:W3CDTF">2010-03-20T21:02:00Z</dcterms:modified>
  <cp:revision>2</cp:revision>
  <dc:subject/>
  <dc:title/>
</cp:coreProperties>
</file>