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b/>
          <w:lang w:val="hu-HU"/>
        </w:rPr>
        <w:t>Békés</w:t>
      </w:r>
      <w:r>
        <w:rPr>
          <w:lang w:val="hu-HU"/>
        </w:rPr>
        <w:t xml:space="preserve"> – Bcs.MÁV </w:t>
        <w:tab/>
        <w:tab/>
        <w:t>1-1 (1-0)</w:t>
        <w:tab/>
        <w:tab/>
        <w:tab/>
        <w:tab/>
        <w:tab/>
        <w:t>2010-03-20</w:t>
      </w:r>
    </w:p>
    <w:p>
      <w:pPr>
        <w:pStyle w:val="Normal"/>
        <w:rPr>
          <w:lang w:val="hu-HU"/>
        </w:rPr>
      </w:pPr>
      <w:r>
        <w:rPr>
          <w:lang w:val="hu-HU"/>
        </w:rPr>
        <w:t>Megyei  I.o U19-es mérkőzés</w:t>
      </w:r>
    </w:p>
    <w:p>
      <w:pPr>
        <w:pStyle w:val="Normal"/>
        <w:rPr/>
      </w:pPr>
      <w:r>
        <w:rPr>
          <w:lang w:val="hu-HU"/>
        </w:rPr>
        <w:t xml:space="preserve">Békés, 80 néző </w:t>
      </w:r>
    </w:p>
    <w:p>
      <w:pPr>
        <w:pStyle w:val="Normal"/>
        <w:rPr>
          <w:lang w:val="hu-HU"/>
        </w:rPr>
      </w:pPr>
      <w:r>
        <w:rPr>
          <w:lang w:val="hu-HU"/>
        </w:rPr>
        <w:t>Vezette:  Jacob Nicolae; Ardelean Paul (Arad megye)</w:t>
      </w:r>
    </w:p>
    <w:p>
      <w:pPr>
        <w:pStyle w:val="Normal"/>
        <w:rPr>
          <w:lang w:val="hu-HU"/>
        </w:rPr>
      </w:pPr>
      <w:r>
        <w:rPr>
          <w:lang w:val="hu-HU"/>
        </w:rPr>
        <w:t>Békés: Takács  – Farkas(Fekete K.- 56.), Ollé, Szabó S., Pelle – Reszelő J., Reszelő  Z., László, Reszelő M. – Fekete L.(Bohus – 73.), Csikós . Edző : Bíró Péter.</w:t>
      </w:r>
    </w:p>
    <w:p>
      <w:pPr>
        <w:pStyle w:val="Normal"/>
        <w:rPr>
          <w:lang w:val="hu-HU"/>
        </w:rPr>
      </w:pPr>
      <w:r>
        <w:rPr>
          <w:lang w:val="hu-HU"/>
        </w:rPr>
        <w:t>Bcs.MÁV: Bócsik – Papp,  (Bordács – 46.), Dohányos,  Krizsán,  Zsilák, – Nagy Z., Lantos , Kliment (Mazán – 46.), Mészáros – Gyurkovics, Galovicz M.(Bencsik – 80.) Edző:Galovicz Zoltá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Gól: Csikós – 15. illetve Mazán 57. </w:t>
      </w:r>
    </w:p>
    <w:p>
      <w:pPr>
        <w:pStyle w:val="Normal"/>
        <w:rPr/>
      </w:pPr>
      <w:r>
        <w:rPr>
          <w:lang w:val="hu-HU"/>
        </w:rPr>
        <w:t>Jók: Reszelő J, Fekete L., Csikós illetve  Zsilák, Lantos, Nagy Z.</w:t>
      </w:r>
    </w:p>
    <w:p>
      <w:pPr>
        <w:pStyle w:val="Normal"/>
        <w:rPr>
          <w:lang w:val="hu-HU"/>
        </w:rPr>
      </w:pPr>
      <w:r>
        <w:rPr>
          <w:lang w:val="hu-HU"/>
        </w:rPr>
        <w:t>Kiállítva: Dohányos (durva belépőért – 79.)</w:t>
      </w:r>
    </w:p>
    <w:p>
      <w:pPr>
        <w:pStyle w:val="Normal"/>
        <w:rPr/>
      </w:pPr>
      <w:r>
        <w:rPr>
          <w:lang w:val="hu-HU"/>
        </w:rPr>
        <w:t>Bíró Péter: Jó kis meccs volt, csak sajnos sok a sérültünk..</w:t>
      </w:r>
    </w:p>
    <w:p>
      <w:pPr>
        <w:pStyle w:val="Normal"/>
        <w:rPr/>
      </w:pPr>
      <w:r>
        <w:rPr>
          <w:lang w:val="hu-HU"/>
        </w:rPr>
        <w:t xml:space="preserve">Galovicz Zoltán: Megint adtunk egy félidőnyi előnyt .  </w:t>
      </w:r>
    </w:p>
    <w:p>
      <w:pPr>
        <w:pStyle w:val="Normal"/>
        <w:rPr/>
      </w:pPr>
      <w:r>
        <w:rPr>
          <w:lang w:val="hu-HU"/>
        </w:rPr>
        <w:t xml:space="preserve">Ismét egy mérkőzés, melyen nem sikerült nyernünk. Már alig emlékszünk rá, utoljára ez Mezőhegyesen sikerült. Ennek már négy hónapj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hu-HU"/>
        </w:rPr>
        <w:t>Jó pályán, szép környezetben, egy lelkes és jó csapattal találtuk magunkat szembe. A hazaiak szereztek vezetést: Fekete L. egy elérhetetlen labdát szerzett meg, mintaszerű beadását a teljes védelmünk ámulva csodálta, melynek végén Csikós a hálóba fejelt. Ezután küzdelem  jellemezte a mérkőzést, egyik csapat sem tudott a másik fölé kerekedni. A második félidőben háromvédős játékra álltunk át, Mazán Zsombor beállásával szervezettebb lett a középpályás játékunk. Egyenlíteni mégis pontrúgásból sikerült: Dohányos jól sikerült szögletét Mazán perdítette a hálóba. Fokozatosan átvettük az irányítást, ám a kiállítás után megtört a lendület, és maradt a döntetlen. A mérkőzés negatívuma, hogy három játékos is sérülten, idő előtt volt kénytelen elhagyni a játékteret. Jó játékvezetés, túlzott rendezvény-biztosít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26:00Z</dcterms:created>
  <dc:creator>mpluhar</dc:creator>
  <dc:description/>
  <cp:keywords/>
  <dc:language>en-US</dc:language>
  <cp:lastModifiedBy>MS-USER</cp:lastModifiedBy>
  <dcterms:modified xsi:type="dcterms:W3CDTF">2010-03-20T21:21:00Z</dcterms:modified>
  <cp:revision>6</cp:revision>
  <dc:subject/>
  <dc:title/>
</cp:coreProperties>
</file>